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888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заимодействует   с   другими   органами    самоуправления,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, ОБЯЗАННОСТИ, ОТВЕТСТВЕННОСТЬ РОДИТЕЛЬСК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   случаях    невыполнения   родителями (законными   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с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      Комитета       может       присутствовать (с       последующим информированием     всех     членов     Комитета) на     отдельных     заседаниях педагогического    совета, собраниях трудового коллектива, совещаниях при заведующей по    вопросам, относящимся к компетенции Родительского комит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9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МБ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КВИДАЦИЯ И РЕОРГАНИЗАЦИЯ РОДИТЕЛЬСК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6:00Z</dcterms:created>
  <dc:creator>User</dc:creator>
  <dc:description/>
  <cp:keywords/>
  <dc:language>en-US</dc:language>
  <cp:lastModifiedBy>User</cp:lastModifiedBy>
  <cp:lastPrinted>2020-02-25T08:36:00Z</cp:lastPrinted>
  <dcterms:modified xsi:type="dcterms:W3CDTF">2020-08-03T09:01:00Z</dcterms:modified>
  <cp:revision>5</cp:revision>
  <dc:subject/>
  <dc:title>Положение о родительском комитете ДОУ</dc:title>
</cp:coreProperties>
</file>